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СПИСЪЧЕН СЪСТАВ НА РЪКОВОДСТВОТО НА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Ч"ВЪЗРАЖДАНЕ-ЛЪКА-2002"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.ЛЪКА ОБЩ.ПОМОРИЕ ОБЛ.БУРГАС 2023г.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НАСТОЯТЕЛСТВО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АРИЕТА НИКОЛАЕВА АЛЕКСАНД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НИКОЛИНА РАДЕВА ГОСПОД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МИМА СТЕФАНОВА ПАВЛО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ПРОВЕРИТЕЛНА КОМИСИЯ: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ЛИКА СТОЙЧЕВА ДИМИТРОВА-ПРЕДСЕДАТЕЛ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РУМЯНА ВЕСЕЛИНОВА МАРИНОВА-ЧЛЕН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ВЕСЕЛА НИКОЛОВА ЖЕЛЕВА-ЧЛЕН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СЕКРЕТАР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>ДИАНА НИКОЛОВА АЛАДЖОВА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1:00Z</dcterms:created>
  <dc:creator>Diana</dc:creator>
  <dc:description/>
  <cp:keywords/>
  <dc:language>en-US</dc:language>
  <cp:lastModifiedBy>Diana</cp:lastModifiedBy>
  <dcterms:modified xsi:type="dcterms:W3CDTF">2024-01-05T12:08:00Z</dcterms:modified>
  <cp:revision>12</cp:revision>
  <dc:subject/>
  <dc:title>СПИСЪЧЕН СЪСТАВ НА РЪКОВОДСТВОТО НА</dc:title>
</cp:coreProperties>
</file>